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</w:rPr>
        <w:t>Зміст уроку</w:t>
      </w:r>
      <w:r>
        <w:rPr>
          <w:b/>
          <w:i/>
          <w:sz w:val="36"/>
          <w:szCs w:val="36"/>
          <w:u w:val="single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сторінки підручника – с. 87-1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теоретичну частину – правила створення та використання час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лова з Vocabulary boxes на зазначених вище сторінк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тестові зав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6:00Z</dcterms:created>
  <dc:creator>6930</dc:creator>
  <dc:description/>
  <cp:keywords/>
  <dc:language>en-US</dc:language>
  <cp:lastModifiedBy>6930</cp:lastModifiedBy>
  <dcterms:modified xsi:type="dcterms:W3CDTF">2019-01-24T08:30:00Z</dcterms:modified>
  <cp:revision>1</cp:revision>
  <dc:subject/>
  <dc:title>Зміст уроку:</dc:title>
</cp:coreProperties>
</file>